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9070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DE OF ETHICS</w:t>
      </w:r>
    </w:p>
    <w:p>
      <w:pPr>
        <w:pStyle w:val="Fo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ssociation of Christian Schools International believes that Christian Schools must pursue excellence.  As a member of the Association of Christian Schools International we commit to the following:</w:t>
      </w:r>
    </w:p>
    <w:p>
      <w:pPr>
        <w:pStyle w:val="Fo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itually: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 according to the Word of God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ment of Faith of ACSI.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ision and Mission Statement of ACSI</w:t>
      </w:r>
    </w:p>
    <w:p>
      <w:pPr>
        <w:pStyle w:val="ListBullet2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The Core Beliefs of ACSI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knowledge the noble calling of our profession to educate and train the learners in our schools in Spirit and in Truth, according to God’s Word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dministratively:</w:t>
      </w:r>
    </w:p>
    <w:p>
      <w:pPr>
        <w:pStyle w:val="Font"/>
        <w:numPr>
          <w:ilvl w:val="0"/>
          <w:numId w:val="8"/>
        </w:numPr>
        <w:tabs>
          <w:tab w:val="left" w:pos="720" w:leader="none"/>
        </w:tabs>
        <w:spacing w:before="280" w:after="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relevant legislation for existing as an independent school</w:t>
      </w:r>
    </w:p>
    <w:p>
      <w:pPr>
        <w:pStyle w:val="Font"/>
        <w:numPr>
          <w:ilvl w:val="0"/>
          <w:numId w:val="8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good practice</w:t>
      </w:r>
    </w:p>
    <w:p>
      <w:pPr>
        <w:pStyle w:val="Font"/>
        <w:numPr>
          <w:ilvl w:val="0"/>
          <w:numId w:val="8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et local health, safety and sanitation standards</w:t>
      </w:r>
    </w:p>
    <w:p>
      <w:pPr>
        <w:pStyle w:val="Font"/>
        <w:numPr>
          <w:ilvl w:val="0"/>
          <w:numId w:val="8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operate within the parameters of the constitution of your country</w:t>
      </w:r>
    </w:p>
    <w:p>
      <w:pPr>
        <w:pStyle w:val="Fo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not discriminate on any basis</w:t>
      </w:r>
    </w:p>
    <w:p>
      <w:pPr>
        <w:pStyle w:val="Fo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 registered with the state/region</w:t>
      </w:r>
    </w:p>
    <w:p>
      <w:pPr>
        <w:pStyle w:val="Font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ntain standards that are not inferior to standards at comparable public educational institutions</w:t>
      </w:r>
    </w:p>
    <w:p>
      <w:pPr>
        <w:pStyle w:val="Fo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ncipals and Boards:</w:t>
      </w:r>
    </w:p>
    <w:p>
      <w:pPr>
        <w:pStyle w:val="ListBullet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aging in ongoing school improvement and in the core components:                                      </w:t>
      </w:r>
    </w:p>
    <w:p>
      <w:pPr>
        <w:pStyle w:val="BodyTextFirstIndent2"/>
        <w:ind w:left="36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s outlined in ACSI’s Essential Elements of an Effective Christian School)</w:t>
      </w:r>
    </w:p>
    <w:p>
      <w:pPr>
        <w:pStyle w:val="Lis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h</w:t>
      </w:r>
    </w:p>
    <w:p>
      <w:pPr>
        <w:pStyle w:val="Lis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tellectual Development</w:t>
      </w:r>
    </w:p>
    <w:p>
      <w:pPr>
        <w:pStyle w:val="Lis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Educators</w:t>
      </w:r>
    </w:p>
    <w:p>
      <w:pPr>
        <w:pStyle w:val="Lis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in Christ</w:t>
      </w:r>
    </w:p>
    <w:p>
      <w:pPr>
        <w:pStyle w:val="List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al Integrity</w:t>
      </w:r>
    </w:p>
    <w:p>
      <w:pPr>
        <w:pStyle w:val="List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and effective management and control</w:t>
      </w:r>
    </w:p>
    <w:p>
      <w:pPr>
        <w:pStyle w:val="ListBullet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ing adequate programmes to meet the needs of all admitted students</w:t>
      </w:r>
    </w:p>
    <w:p>
      <w:pPr>
        <w:pStyle w:val="ListBullet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ing educators who are qualified</w:t>
      </w:r>
    </w:p>
    <w:p>
      <w:pPr>
        <w:pStyle w:val="ListBullet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freedom to provide an educational programme which satisfies academic standards</w:t>
      </w:r>
    </w:p>
    <w:p>
      <w:pPr>
        <w:pStyle w:val="Font"/>
        <w:numPr>
          <w:ilvl w:val="0"/>
          <w:numId w:val="5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facilities that are appropriate for the educational programmes that we offer</w:t>
      </w:r>
    </w:p>
    <w:p>
      <w:pPr>
        <w:pStyle w:val="Fon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 Educators</w:t>
      </w:r>
    </w:p>
    <w:p>
      <w:pPr>
        <w:pStyle w:val="Font"/>
        <w:numPr>
          <w:ilvl w:val="0"/>
          <w:numId w:val="4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in a proper and becoming way such that their behaviour does not bring Christ or the teaching profession into disrepute.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Acknowledges the uniqueness, individuality, and specific needs of each learner, guiding and encouraging each to realise his or her potentialities as stated in the Psalms :”You are fearfully and wonderfully made.” 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avours to enable learners to develop a set of values consistent with the Word of God. Pursuing excellence in every area of education.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for the Spiritual, Intellectual, Emotional and Physical needs of our students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each from a Biblical Worldview perspective, focusing on Spiritual formation.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Educating towards reaching the  expected student outcomes as set by ACSI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ing adequate prorammes to meet the needs of all admitted students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eaching, learning and assessment of knowledge, skills, values and attitudes.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 that the attitude, dedication, self-discipline, ideals, training and conduct of the teaching profession determines the quality of education in our schools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s authority with compassion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Avoids any form of humiliation, and refrains from any form of abuse, physical or psychological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Uses appropriate language and behaviour in his or her interaction with learners, and acts in such a way as to elicit respect from the learners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Takes reasonable steps to ensure the safety of the learner</w:t>
      </w:r>
    </w:p>
    <w:p>
      <w:pPr>
        <w:pStyle w:val="Font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t negligent or indolent in the performance of his or her professional duties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Recognise the parents as partners in education, and promotes a harmonious relationship with them</w:t>
      </w:r>
    </w:p>
    <w:p>
      <w:pPr>
        <w:pStyle w:val="Font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Does what is practically possible to keep parents adequately and timeously informed about the well-being and progress of the learner. </w:t>
      </w:r>
    </w:p>
    <w:p>
      <w:pPr>
        <w:pStyle w:val="Fo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  <w:tab/>
        <w:t>_______________________</w:t>
      </w:r>
    </w:p>
    <w:p>
      <w:pPr>
        <w:pStyle w:val="Font"/>
        <w:spacing w:before="280" w:after="280"/>
        <w:rPr/>
      </w:pPr>
      <w:r>
        <w:rPr>
          <w:rFonts w:cs="Arial" w:ascii="Arial" w:hAnsi="Arial"/>
          <w:sz w:val="22"/>
          <w:szCs w:val="22"/>
        </w:rPr>
        <w:t>Signed by the Principal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1:00Z</dcterms:created>
  <dc:creator>Annamarie Russell</dc:creator>
  <dc:description/>
  <dc:language>en-US</dc:language>
  <cp:lastModifiedBy>daniels</cp:lastModifiedBy>
  <cp:lastPrinted>2009-09-07T14:28:00Z</cp:lastPrinted>
  <dcterms:modified xsi:type="dcterms:W3CDTF">2012-11-14T00:41:00Z</dcterms:modified>
  <cp:revision>2</cp:revision>
  <dc:subject/>
  <dc:title/>
</cp:coreProperties>
</file>